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Cuciurean Aurica, având funcţia de consilier superior la Serviciul Urbanism si    </w:t>
        <w:tab/>
        <w:t>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5"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2140"/>
        <w:gridCol w:w="832"/>
        <w:gridCol w:w="1152"/>
        <w:gridCol w:w="1422"/>
        <w:gridCol w:w="1416"/>
        <w:gridCol w:w="1244"/>
        <w:gridCol w:w="1187"/>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8,58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7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it-IT"/>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ol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 ope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rilie 201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ezmembrar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00 euro</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p>
            <w:pPr>
              <w:pStyle w:val="Normal"/>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onsilier superior – 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it-IT"/>
              </w:rPr>
              <w:t>23170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1.1. Titu</w:t>
            </w:r>
            <w:r>
              <w:rPr>
                <w:color w:val="000000"/>
                <w:sz w:val="16"/>
                <w:szCs w:val="16"/>
              </w:rPr>
              <w:t>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Cuciurean Auric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obanda co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2500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3</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uciurean Aurica, având funcţia de Consilier superior la Servicial Urbanism si Amenajarea Teritoriului,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a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0.06.2016</w:t>
        <w:tab/>
        <w:tab/>
        <w:tab/>
        <w:tab/>
        <w:tab/>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9:00Z</dcterms:created>
  <dc:creator/>
  <dc:description/>
  <cp:keywords/>
  <dc:language>en-US</dc:language>
  <cp:lastModifiedBy>Aura Chircea</cp:lastModifiedBy>
  <cp:lastPrinted>2012-05-17T14:16:00Z</cp:lastPrinted>
  <dcterms:modified xsi:type="dcterms:W3CDTF">2016-07-19T07:24:00Z</dcterms:modified>
  <cp:revision>3</cp:revision>
  <dc:subject/>
  <dc:title/>
</cp:coreProperties>
</file>